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 </w:t>
      </w:r>
      <w:r>
        <w:rPr/>
        <w:t>ПРИЛОЖЕНИЕ 2</w:t>
        <w:br/>
        <w:t>к постановлению Алтайского краевого Законодательного Собрания</w:t>
      </w:r>
    </w:p>
    <w:p>
      <w:pPr>
        <w:pStyle w:val="Normal"/>
        <w:ind w:left="5670" w:hanging="0"/>
        <w:rPr/>
      </w:pPr>
      <w:r>
        <w:rPr/>
        <w:t>_________________ № 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</w:t>
      </w:r>
    </w:p>
    <w:p>
      <w:pPr>
        <w:pStyle w:val="Heading"/>
        <w:ind w:right="536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равок к проекту федерального закона </w:t>
      </w:r>
      <w:r>
        <w:rPr>
          <w:b w:val="false"/>
          <w:sz w:val="28"/>
          <w:szCs w:val="28"/>
        </w:rPr>
        <w:t xml:space="preserve">№ 122101-8 </w:t>
      </w:r>
    </w:p>
    <w:p>
      <w:pPr>
        <w:pStyle w:val="Heading"/>
        <w:ind w:right="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</w:t>
        <w:softHyphen/>
        <w:t>нений в Федеральный закон «Об обра</w:t>
        <w:softHyphen/>
        <w:t xml:space="preserve">зовании </w:t>
      </w:r>
    </w:p>
    <w:p>
      <w:pPr>
        <w:pStyle w:val="Heading"/>
        <w:ind w:right="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оссийской Федерации» в части совершенствования механизма </w:t>
      </w:r>
    </w:p>
    <w:p>
      <w:pPr>
        <w:pStyle w:val="Heading"/>
        <w:ind w:right="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евого приема и целевого обучения»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оект федерального закона «О внесении изменений в Федеральный закон «Об образовании в Российской Федерации» в части совершенствования механизма целевого приема и целевого обучения» (далее – законопроект) призван обеспечить реализацию поручений Президента Российской Федерации от 7 октября 2021 года № Пр-1918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аконопроект направлен на стимулирование заключения договоров целевого обучения студентов с работодателями в регионах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дной из основных задач системы высшего образования является подготовка специалистов для обеспечения социально-экономического развития страны и региона. В настоящее время в России наблюдается дефицит квалифицированных специалистов по целому ряду отраслей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Так в Алтайском крае с начала 2022 года потребность промышленных предприятий в кадрах выросла с 1,2 тыс. до 3,2 тыс. человек. Острейший дефицит рабочей силы ставит предприятия под угрозу невыполнения контрактов, в том числе государственных. Также постоянный дефицит кадров испытывают медицинские и образовательные орган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Это становится серьезной, сложно решаемой проблемой для многих предприятий. Предприятия машиностроения, легкой промышленности, энергетики, химии испытывают большие сложности с обеспечением производства работниками, вследствие чего открывают десятки вакансий. Спрос на некоторые специальности в настоящее время превышает предложение в 8 – 12 раз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редприятиях не успевают подготовить смену и восполнить кадровый дефицит, возникающий после ухода возрастных рабочих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езусловно, главными критериями при выборе работы молодежью являются размер оплаты, удобный график работы, возможность карьерного роста, транспортная доступность, социальные гарантии и так далее. Сами заводы вводят систему наставничества и поощрения студент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существенным отпугивающим фактором для абитуриентов в настоящее время является большой срок отработки по итогам целевого обучения. Установленный законодательно минимум в три года отработки по окончании обучения по целевому договору является в современных реалиях нецелесообразно долгим. При этом работодатели готовы заключать договоры целевого обучения с обязательством последующей отработки в течение      одного – двух лет. Кроме того, сами потенциальные студенты зачастую видят, что спрос на их будущую профессию довольно высокий, поэтому не хотят быть связаны длительным сроком отработки на предприятии или в организации, вследствие чего отказываются заключать договоры о целевом обучен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, с целью доведения обучающихся до реального сектора экономики предлагается снизить минимальный нормативный срок осуществления трудовой деятельности по договору целевого обучения до одного года, при этом конкретный срок осуществления трудовой деятельности по-прежнему будет устанавливаться самим договором о целевом обуч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4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48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b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ascii="Times New Roman CYR" w:hAnsi="Times New Roman CYR" w:cs="Times New Roman CYR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24:00Z</dcterms:created>
  <dc:creator>Елена Анатольевна Коргун</dc:creator>
  <dc:description/>
  <cp:keywords/>
  <dc:language>en-US</dc:language>
  <cp:lastModifiedBy>Наталья Ивановна Опарина</cp:lastModifiedBy>
  <cp:lastPrinted>2022-09-19T09:47:00Z</cp:lastPrinted>
  <dcterms:modified xsi:type="dcterms:W3CDTF">2022-09-19T05:25:00Z</dcterms:modified>
  <cp:revision>9</cp:revision>
  <dc:subject/>
  <dc:title/>
</cp:coreProperties>
</file>